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CFC145C7BDB53439E3EE5EAE86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CFC145C7BDB53439E3EE5EAE86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q2LHZhdioOiDZhNinINiq2YXYr9mK2K8g2YTZhdmI2LnYryDZgdix2LYg2LHYs9mI2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hNis2YXYp9ix2YMgLSDYo9iu2KjYp9ixINin2YTYs9i52YjYr9mK2KkgfCDYtdit2YrZ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2YPYp9i4LjwvaDE+PGRpdj7lj5HluIPkuo4gOiAyMDI1LTA3LTA4IDE5OjUwOjE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CFC145C7BDB53439E3EE5EAE86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