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17:29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5672231DB7DD4349087B579D4BB6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5672231DB7DD4349087B579D4BB6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il2YbYqtixINmF2YrYp9mF2Yog2YrZhtin2YjYsSDYqNmAwqvYrdin2LHYsyDZhdmK2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Yp9mE2LTYrti12YrCuyDZhNmF2YjYp9is2YfYqSDYqtit2LHZg9in2Kog2KfZhNij2YfZh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g2KPYrtio2KfYsSDYp9mE2LPYudmI2K/ZitipIHwg2LXYrdmK2YHYqSDYudmD2KfYuC4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Y+R5biD5LqOIDogMjAyNS0wNy0wOCAyMDowMzowMjwvZGl2PjxkaXY+5p2l5rqQ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hej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5672231DB7DD4349087B579D4BB6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