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0E76BD7E52B9D483BE7E9E4390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0E76BD7E52B9D483BE7E9E4390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LXYp9iv2LEgwqvYudmD2KfYuMK7INiq2YPYtNmBINmF2YjZgtmBINmF2K/Ysdi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tNio2KfYqCDZhdmGINit2YXYr9in2YTZhNmHIC0g2KPYrtio2KfYsSDYp9mE2LPYudmI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IHwg2LXYrdmK2YHYqSDYudmD2KfYuC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MDoxMDowNzwvZGl2PjxkaXY+5p2l5rqQIDogT2the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0E76BD7E52B9D483BE7E9E4390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