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AA0F8A6D84CF18C61EC0B2103F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A0F8A6D84CF18C61EC0B2103F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YHYp9i52YTYp9mLINmF2LkgwqvYudmD2KfYuMK7Li4gwqvYp9mE2LfZhNit2KnC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2Ykg2K7Yp9ix2LfYqSDZh9mK2KbYqSDYp9mE2KrYsdin2Ks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4IDIwOjM2OjA4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A0F8A6D84CF18C61EC0B2103F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