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16D61D7AE1023054953A721CF6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6D61D7AE1023054953A721CF6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y2LHYp9i52Kkg2LnYs9mK2LEg2KrZgtmK2YUg2YjYsdi02Kkg2LnZhdmEINmE2K/Y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2LLYp9ix2LnZiiDYp9mE2KjZj9mGINio2YXYtNin2LHZg9ipIDkg2KzZh9in2Ko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IwOjUwOjIx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6D61D7AE1023054953A721CF6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