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DBC68DC85F7CB8B2F9BEA04DFE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DBC68DC85F7CB8B2F9BEA04DFE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LHZhdioINmE2LHYptmK2LMgwqvYp9mE2YHZitiv2LHYp9mE2YrCuzog2KfYs9iq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gdmI2LHYp9mLIC0g2KPYrtio2KfYsSDYp9mE2LPYudmI2K/ZitipIHwg2LXYrdmK2YH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2KfYuC48L2gxPjxkaXY+5Y+R5biD5LqOIDogMjAyNS0wNy0wOCAyMDo1Njoz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DBC68DC85F7CB8B2F9BEA04DFE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