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Jul 2025 10:46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5C7D912A116D18C46A7AED921ED072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C7D912A116D18C46A7AED921ED072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tmE2YbYr9mGINiq2YfYr9ivINio2KXYrNix2KfYodin2Kog2LbYryDYpdiz2LHYp9im2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4uINmF2KfZg9ix2YjZhjog2KfZhNin2LnYqtix2KfZgSDYqNiv2YjZhNipINmB2YTYs9i32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Zitix2LPZiiDYp9mE2LPZhNin2YUgLSDYo9iu2KjYp9ixINin2YTYs9i52YjYr9mK2Kkgf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t2YrZgdipINi52YPYp9i4LjwvaDE+PGRpdj7lj5HluIPkuo4gOiAyMDI1LTA3LTA4IDIxO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xPC9kaXY+PGRpdj7mnaXmupAgOiBPa2F6PC9kaXY+PGRpdj48aHI+PC9kaXY+PGRpd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C7D912A116D18C46A7AED921ED072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