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157DCB688E62CF6945B4230E25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157DCB688E62CF6945B4230E25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I2YrYqtmD2YjZgTog2KfZhNmG2YLYp9i3INin2YTYrtmE2KfZgdmK2Kkg2KjZitmG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Zhdin2LPCuyDZiNil2LPYsdin2KbZitmEINiq2YLZhNi12Kog2YXZhiAzINil2YTZiSDZ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Yr9ipIC0g2KPYrtio2KfYsSDYp9mE2LPYudmI2K/ZitipIHwg2LXYrdmK2YHYqSDYudmD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L2gxPjxkaXY+5Y+R5biD5LqOIDogMjAyNS0wNy0wOCAyMToxMjoxM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157DCB688E62CF6945B4230E25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