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A47F20EA7DF7BAC136CAD51A77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A47F20EA7DF7BAC136CAD51A77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INij2YrYp9mFINmE2LnYsdi2INmB2LHYtSDYp9mE2YLYqNmI2YQg2KfZhNil2LbY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DZgdmKINin2YTYrNin2YXYudin2Kog2YjYp9mE2YPZhNmK2KfYqiDYp9mE2KrZgtmG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INij2K7YqNin2LEg2KfZhNiz2LnZiNiv2YrYqSB8INi12K3ZitmB2Kkg2LnZg9in2L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jE6MTg6ND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A47F20EA7DF7BAC136CAD51A77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