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5340FDE634F629C499B46FA168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340FDE634F629C499B46FA168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z2YTYp9itINin2YTZhdmG2YHZhNiqwrsg2YrZj9i02LnZhCDYrdix2Kg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2YTZgdin2Kog2YHZiiDYp9mE2LnYsdin2YI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M4OjQz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340FDE634F629C499B46FA168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