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9BDAF063CC5DED67BE653E7872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9BDAF063CC5DED67BE653E7872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s2YbYp9im2YrYqSDYp9mE2K/ZiNmE2YrYqcK7INiq2LXYr9ixINmF2LDZ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KfYudiq2YLYp9mEINmE2LLYudmK2YUg2LfYp9mE2KjYp9mGINmI2YLZitin2K/ZiiDY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IxOjQyOjI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9BDAF063CC5DED67BE653E7872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