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D823D00AE629AD55CBA99CB254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D823D00AE629AD55CBA99CB254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rtix2YrZkdmBOiDYp9mE2YXZgtmI2YXYp9iqINin2YTYpdiz2KrYsdin2KrZ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DZhNmE2LPYudmI2K/ZitipINiq2KzYudmE2YfYpyDZhdix2YPYstin2Ysg2LnYp9mE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2Ysg2YTYrNiw2Kgg2KfZhNin2LPYqtir2YXYp9ix2KfYqiDYp9mE2LXZhtin2LnZiti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rtio2KfYsSDYp9mE2LPYudmI2K/ZitipIHwg2LXYrdmK2YHYqSDYudmD2KfYu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yMTo0MzoyMzwvZGl2PjxkaXY+5p2l5rqQIDog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D823D00AE629AD55CBA99CB254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