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CA9AF362DB546D4DE3182A66B3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CA9AF362DB546D4DE3182A66B3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YYg2YrZgtmBINmI2LHYp9ihINin2YbYqtit2KfZhCDYtNiu2LXZitipINmI2LLZ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2YTYrtin2LHYrNmK2Kkg2KfZhNij2YXYsdmK2YPZitifIC0g2KPYrtio2KfYsSDYp9mE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2K/ZitipIHwg2LXYrdmK2YHYqSDYudmD2KfYu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CAyMTo0ODoyMTwvZGl2PjxkaXY+5p2l5rqQIDogT2the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CA9AF362DB546D4DE3182A66B3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