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E16740A41A6D778B0D6E6464EC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E16740A41A6D778B0D6E6464EC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x2KbZitizINmI2LLYsdin2KEg2LHZiNiz2YrYpyDZiti32ZHZhNi5INi52YTZiSDZ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rNin2Kog2KfZhNi02LHZg9in2Kog2KfZhNiz2LnZiNiv2YrYqSDZgdmKIMKr2KfZhNi1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52Kkg2KfZhNiv2YjZhNmKwrsgLSDYo9iu2KjYp9ixINin2YTYs9i52YjYr9mK2KkgfCDY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gdipINi52YPYp9i4LjwvaDE+PGRpdj7lj5HluIPkuo4gOiAyMDI1LTA3LTA4IDIxOjUy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E16740A41A6D778B0D6E6464EC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