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0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1405E177F1C7E3EC4D62311D5D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1405E177F1C7E3EC4D62311D5D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j2LLZhdipINi12K3ZitipINiq2YfYr9ivINin2YTYo9i32YHYp9mEINin2YTYo9mF2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2YrZitmGLi4g2K/Ysdin2LPYqSDYqtmD2LTZgSDYqtiv2YfZiNixINin2YTYtdit2Kkg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2K/ZhtmK2Kkg2YjYp9mE2YbZgdiz2YrYqSAtINij2K7YqNin2LEg2KfZhNiz2LnZiNiv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INi12K3ZitmB2Kkg2LnZg9in2LguPC9oMT48ZGl2PuWPkeW4g+S6jiA6IDIwMjUtMDct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Y6NTY8L2Rpdj48ZGl2Puadpea6kCA6IE9rYXo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1405E177F1C7E3EC4D62311D5D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