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1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19C6289104460D31C2309A794E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19C6289104460D31C2309A794E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o2KfYrdirINiz2LnZiNiv2Yog2YrYt9in2YTYqCDYqNmI2LbYuSDYpdi32KfYsSDYr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iiDZhdmI2K3ZkdivINmI2YTZiNin2KbYrSDZhNio2YrYp9mGINmF2LPYpNmI2YTZitip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sNmD2KfYoSDYp9mE2KfYtdi32YbYp9i52YogLSDYo9iu2KjYp9ixINin2YTYs9i52YjY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fCDYtdit2YrZgdipINi52YPYp9i4LjwvaDE+PGRpdj7lj5HluIPkuo4gOiAyMDI1LTA3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E2OjU2PC9kaXY+PGRpdj7mnaXmupAgOiBPa2F6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19C6289104460D31C2309A794E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