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F4FF00BCD376FDC38F0114FEFF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F4FF00BCD376FDC38F0114FEFF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XZhiDYp9mE2YXZh9ix2Kk6INin2YTZgtio2LYg2LnZhNmJINmC2YrYp9iv2Yog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2Yog2K3Yp9mI2YQg2KfZhNmB2LHYp9ixINio2KzZiNin2LIg2K/YqNmE2YjZhdin2LPZ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2YjZkdixIC0g2KPYrtio2KfYsSDYp9mE2LPYudmI2K/ZitipIHwg2LXYrdmK2YHYqSDY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uC48L2gxPjxkaXY+5Y+R5biD5LqOIDogMjAyNS0wNy0wOCAyMjo0Mjo1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F4FF00BCD376FDC38F0114FEFF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