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E18959AEE505C389DEC9E39581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E18959AEE505C389DEC9E39581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HYptin2LPYqSDZiNmE2Yog2KfZhNi52YfYry4uINmF2KzZhNizINin2YTZiNiy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OiDYqNix2YbYp9mF2Kwg2YTZg9mB2KfZhNipINin2YTZgdim2KfYqiDYp9mE2KPZg9ir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rdiq2YrYp9is2KfZiyDZhNiu2K/Zhdin2KogwqvYqNmG2YMg2KfZhNiq2YbZhdmK2KnC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2K7YqNin2LEg2KfZhNiz2LnZiNiv2YrYqSB8INi12K3ZitmB2Kkg2LnZg9in2Lg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ggMjM6MTA6MTY8L2Rpdj48ZGl2Puadpea6kCA6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E18959AEE505C389DEC9E39581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