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2366241258AC13A7B834D39816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366241258AC13A7B834D39816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B2LHZhtiz2Kc6INin2YTYudis2LIg2KfZhNiq2KzYp9ix2Yog2YrYsdiq2YHYuSDZ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hNmJINmF2LPYqtmI2YrYp9iq2YcuLiDYqNmE2LogNy44INmF2YTZitin2LEg2YrZiNix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o9iu2KjYp9ixINin2YTYs9i52YjYr9mK2KkgfCDYtdit2YrZgdipINi52YPYp9i4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4IDIzOjE1OjUyPC9kaXY+PGRpdj7mnaXmupAg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366241258AC13A7B834D39816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