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23242F6C98DDDE16954228280E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23242F6C98DDDE16954228280E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sdim2YrYsyDYp9mE2LnYp9mFINmE2YfZitim2Kkg2KfZhNij2YXYsSDYqNin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2LHZiNmBINmK2YHYqtiq2K0g2KfZhNmF2YLYsSDYp9mE2KzYr9mK2K8g2YTYpdiv2KfY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2YTYo9mF2YYg2KfZhNiz2YrYqNix2KfZhtmKIC0g2KPYrtio2KfYsSDYp9mE2LPYudmI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IHwg2LXYrdmK2YHYqSDYudmD2KfYuC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MzoxNjo0MTwvZGl2PjxkaXY+5p2l5rqQIDogT2the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23242F6C98DDDE16954228280E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