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0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ECAE35BD3312B0DA9D9FCB6923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ECAE35BD3312B0DA9D9FCB6923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cmVhbiBJbnRlcm5ldCBHaWFudCBLYWthbyBUZWFtcyBXaXRoIE9wZW5BSSBUbyBKd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nQgR3Jvd3RoLjwvaDE+PGRpdj7lj5HluIPkuo4gOiAyMDI1LTAxLTAxIDAw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npo/luIPmlq8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ECAE35BD3312B0DA9D9FCB6923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