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F584A41E2F5DB9E5C97D98E779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F584A41E2F5DB9E5C97D98E779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eGFzIEZsb29kIExpdmUgVXBkYXRlczogQXQgTGVhc3QgMTA0IERlYWQgQXMgV2hp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1c2UgUmVzcG9uZHMuPC9oMT48ZGl2PuWPkeW4g+S6jiA6IDIwMjUtMDEtMD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mj+W4g+aWr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F584A41E2F5DB9E5C97D98E779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