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58684A886DEAABA5A4235CDA92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58684A886DEAABA5A4235CDA92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GdlIFRlbXBvcmFyaWx5IEJsb2NrcyBHb3Zlcm5tZW50IEZyb20g4oCYRGVmd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FBsYW5uZWQgUGFyZW50aG9vZC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6aP5biD5pav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58684A886DEAABA5A4235CDA92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