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3411978D1A2187ED616C82EC33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3411978D1A2187ED616C82EC33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MYXRlc3QgVGFyaWZmIFRocmVhdHMgVHJpZ2dlciBDcml0aWNpc20g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c2ggRm9yIE5lZ290aWF0aW9ucy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6aP5biD5pav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3411978D1A2187ED616C82EC33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