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7D6362E9DA852372FBAFB96D28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7D6362E9DA852372FBAFB96D28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SBDYW4gS2VlcCBZb3VyIFNob2VzIE9uIER1cmluZyBBaXJwb3J0IFNlY3VyaXR5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mluZ3MgTm934oCUSGVyZSdzIFdoYXQgVG8gS25vd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MS0wMSAwMDowMDowMDwvZGl2PjxkaXY+5p2l5rqQIDog56aP5biD5pav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7D6362E9DA852372FBAFB96D28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