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D223463E21ECE741FF09FD5CB9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D223463E21ECE741FF09FD5CB9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1pbmVudCBBbmFseXN0IFNheXMgVGVzbGHigJlzIEJvYXJkIE5lZWRzIFRvIFJl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RWxvbiBNdXNrLjwvaDE+PGRpdj7lj5HluIPkuo4gOiAyMDI1LTAxLTA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po/luIPmlq8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D223463E21ECE741FF09FD5CB9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