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0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F408927484317AFEE0C9A3916BD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F408927484317AFEE0C9A3916BD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RmkgU3RvY2sgVXAgMzYlIOKAlCBNYXkgUmlzZSBPbiBDcnlwdG8sIFN0dWRlbnQgT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b2xpY3kgQm9vc3RzLjwvaDE+PGRpdj7lj5HluIPkuo4gOiAyMDI1LTAxLTAxIDAw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npo/luIPmlq8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F408927484317AFEE0C9A3916BD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