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3E6CA2611A7B56A5D2479DD61A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3E6CA2611A7B56A5D2479DD61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CZWNvbWVzIExhdGVzdCBUbyBOb21pbmF0ZSBUcnVtcCBGb3IgQSBO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WFjZSBQcml6ZeKAlEhlcmXigJlzIFdo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56aP5biD5pav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3E6CA2611A7B56A5D2479DD61A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