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F494BBEB7B21E534DD756F2FF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494BBEB7B21E534DD756F2FF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XVvaWEgVkMgU2hhdW4gTWFndWlyZSBLZWVwcyBQdXNoaW5nIE1hbWRhbmkg4oCY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3TigJkgQ2xhaW1z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494BBEB7B21E534DD756F2FF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