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286C4CFEAE6324FF055E7ED6F3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286C4CFEAE6324FF055E7ED6F3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ZSBUcnVtcOKAmXMgTWFqb3IgVGFyaWZmIEZsaXAtRmxvcHPigJRBcyBQcmVzaWR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aW1zICdObyBFeHRlbnNpb24nIFRvIExpYmVyYXRpb24gRGF5IFBhdXNl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xLTAxIDAwOjAwOjAwPC9kaXY+PGRpdj7mnaXmupAgOiDnpo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286C4CFEAE6324FF055E7ED6F3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