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1B9C77F70183412057199EBC2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1B9C77F70183412057199EBC2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GhpdW0gQmF0dGVyeSBGaXJlIEZvcmNlZCBEZWx0YSBFbWVyZ2VuY3kgTGFuZGlu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MS0wMS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1B9C77F70183412057199EBC2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