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BAD0AF0135E3EF6B297EFC9A4A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BAD0AF0135E3EF6B297EFC9A4A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hcmlmZnM6IFByZXNpZGVudCBGbG9hdHMgMjAwJSBQaGFybWFjZXV0aWNh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ZmYuPC9oMT48ZGl2PuWPkeW4g+S6jiA6IDIwMjU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BAD0AF0135E3EF6B297EFC9A4A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