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3DB5B8F9D57D7622480FC829C0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DB5B8F9D57D7622480FC829C0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GQknigJlzIEthc2ggUGF0ZWwgYW5kIERhbiBCb25naW5vIEZ1ZWxlZCBFcHN0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NwaXJhY3kgVGhlb3JpZXPigJRBcyBObyBOZXcgSW5mb3JtYXRpb24gSXMgUmVsZWFz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EtMDE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DB5B8F9D57D7622480FC829C0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