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94BE370EA37FF1E8042C4513E9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94BE370EA37FF1E8042C4513E9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ENhbGxzIEVwc3RlaW4gTWVtbyBRdWVzdGlvbnMgQSDigJhEZXNlY3JhdGlv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bWlkIENhbGxzIFRvIEZpcmUgQUcgQm9uZGk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MDEgMDA6MDA6MDA8L2Rpdj48ZGl2Puadpea6kCA6IOemj+W4g+aWr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94BE370EA37FF1E8042C4513E9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