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10C42BC5B77F777F2FB643B9C9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10C42BC5B77F777F2FB643B9C9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RlZCBBaXJsaW5lcyBJcyBSZXN0YXJ0aW5nIEZsaWdodHMgVG8gSXNyYWVsIE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W9udGguPC9oMT48ZGl2PuWPkeW4g+S6jiA6IDIwMjUtMDEtMDE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10C42BC5B77F777F2FB643B9C9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