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23:3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B1C09223BD9FFD685C97FAAD9359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1C09223BD9FFD685C97FAAD9359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NxdWlkIEdhbWXigJkgU2Vhc29uIDMgQnJlYWtzIEdsb2JhbCBOZXRmbGl4IFZp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UmVjb3Jkcy48L2gxPjxkaXY+5Y+R5biD5LqOIDogMjAyNS0wMS0wMSAwM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6aP5biD5pav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1C09223BD9FFD685C97FAAD9359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