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9B06EA38EB813FF0A14CD542D4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9B06EA38EB813FF0A14CD542D4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XpvbuKAmXMgRWFybHkgUHJpbWUgRGF5IFNhbGVzIERyb3DigJRCdXQgRXZlbnQg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3RpbGwgQmUgQSBXaW4sIEV4cGVydHMgU2F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AxIDAwOjAwOjAwPC9kaXY+PGRpdj7mnaXmupAgOiDnpo/luIPmlq8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9B06EA38EB813FF0A14CD542D4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