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F261B9B7197A99BE7DA845688A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F261B9B7197A99BE7DA845688A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1cGVybWFu4oCZIEZpbG3igJlzIFJpZ2h0LVdpbmcgQmFja2xhc2g6IERpcmVj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GxzIFN1cGVyaGVybyBBbiBJbW1pZ3JhbnTigJRBbmQgTUFHQSBFcnVwdHM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EtMDEgMDA6MDA6MDA8L2Rpdj48ZGl2Puadpea6kCA6I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F261B9B7197A99BE7DA845688A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