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Jul 2025 23:18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EE2CB1D3B106FF1D09DEB5135997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EE2CB1D3B106FF1D09DEB5135997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1cHJlbWUgQ291cnQgQWxsb3dzIFRydW1w4oCZcyBNYXNzIEZpcmluZyBFZmZvcnR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PGRpdj7lj5HluIPkuo4gOiAyMDI1LTAxLTAxIDAwOjAwOjAwPC9kaXY+PGRpdj7mnaXm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npo/luIPmlq8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EE2CB1D3B106FF1D09DEB5135997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