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C8BA2699B42A9EB0F539B85886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8BA2699B42A9EB0F539B85886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tQT1AgRGVtb24gSHVudGVyc+KAmSBTb25ncyBUb3AgVS5TLiBEYWlseSBTcG9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XJ0LjwvaDE+PGRpdj7lj5HluIPkuo4gOiAyMDI1LTAx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po/luIP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C8BA2699B42A9EB0F539B85886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