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DC0BB51A2347285433C3E4E42F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DC0BB51A2347285433C3E4E42F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eGFzIE9mZmljaWFscyBBdm9pZCBRdWVzdGlvbnMgT24gRmxvb2QgUmVzcG9uc2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EtMD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DC0BB51A2347285433C3E4E42F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