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BB198D7D69A1CAC31EC74BECA0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B198D7D69A1CAC31EC74BECA0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sb3cgcm9hc3Q6IFRoZSBjYXN0aW5nIG9mIHRoZSBidXNpbmVzcyBwZXJzb24gYXM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aW4gLSBGaXJzdFJhbmQuPC9oMT48ZGl2PuWPkeW4g+S6jiA6IDIwMjUtMDctMDU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esrOS4gOWFsOW+t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B198D7D69A1CAC31EC74BECA0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