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4E7CA92CFE7B022BF097879209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4E7CA92CFE7B022BF097879209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u2gCwg44CM7IKs7J2067KEIOqzteqwhOyXkOyEnOydmCDqta3soJzrspUg7KCB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gOugqCDsnoXsnqXrrLjjgI0g67Cc7ZGcIOyDgeyEuOuztOq4sHzrs7Trj4TsnpDro4wg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uOq1kOu2gC48L2gxPjxkaXY+5Y+R5biD5LqOIDogMjAyNS0wNy0w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4E7CA92CFE7B022BF097879209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