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7E54941CC7DC2AD8D15891C906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7E54941CC7DC2AD8D15891C906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JSSBDdW1icmUgQWNhZMOpbWljYSB5IGRlbCBDb25vY2ltaWVudG8gQ0VMQUMtVUUg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U08uPC9oMT48ZGl2PuWPkeW4g+S6jiA6IDIwMjUtMDctMDggMDQ6MTc6MT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LieS4gee+jua0suekvuS8muenkeWtpueQhuS6i+S8m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7E54941CC7DC2AD8D15891C906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