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23:4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765632F70D31AA83A5ABBE6145F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765632F70D31AA83A5ABBE6145F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Y29ub2NpbWllbnRvIGFsIGludmVzdGlnYWRvciBjdWJhbm8gQXVyZWxpbyBBbG9uc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DTEFDU08uPC9oMT48ZGl2PuWPkeW4g+S6jiA6IDIwMjUtMDctMDggMjE6MDc6MT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aLieS4gee+jua0suekvuS8muenkeWtpueQhuS6i+S8m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765632F70D31AA83A5ABBE6145F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