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23:4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3DD65A0932DCAC6DEBB780D4FD87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3DD65A0932DCAC6DEBB780D4FD87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dGUgbGEgbnVldmEgYWdyZXNpw7NuIGRlbCBnb2JpZXJubyBkZSBFc3RhZG9zIFVua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jb250cmEgQ3ViYSAtIENMQUNTTy48L2gxPjxkaXY+5Y+R5biD5LqOIDogMjAyNS0wNy0wO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1NDoxNzwvZGl2PjxkaXY+5p2l5rqQIDog5ouJ5LiB576O5rSy56S+5Lya56eR5a2m55C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3DD65A0932DCAC6DEBB780D4FD87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