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557EE20B3ADFCF82C7DFB31B5F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57EE20B3ADFCF82C7DFB31B5F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raHdhbmF6aSB2cyBNY2h1bnUgfCBN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cyBraWxsZXIgc2VudGVuY2VkIHwgVHJhdmlzIFNjb3R0IHRpY2tldHMgc3RpbGwgYXZh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wgVGhlIENpdGl6ZW4uPC9oMT48ZGl2PuWPkeW4g+S6jiA6IDIwMjUtMDctMDg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57EE20B3ADFCF82C7DFB31B5F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