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764D8DEA694D36BB6D36A19811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764D8DEA694D36BB6D36A19811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nlhbmEgZ2V0IHRoZWlyIFdBRkNPTiB0aXRsZSBkZWZlbmNlIG9mZiB0byBwZXJm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J0LjwvaDE+PGRpdj7lj5HluIPkuo4gOiAyMDI1LTA3LTA4IDAyOjIyOjQ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764D8DEA694D36BB6D36A19811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