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23:44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C3B2BF59BABB43F75F3768E182B3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C3B2BF59BABB43F75F3768E182B3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haWx5IExvdHRvIHJlc3VsdHM6IE1vbmRheSwgNyBKdWx5IDIwMjUgfCBUaGUgQ2l0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8L2gxPjxkaXY+5Y+R5biD5LqOIDogMjAyNS0wNy0wOCAwMjo0MDow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44CK5YWs5rCR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C3B2BF59BABB43F75F3768E182B3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