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C8A5330E154EA8EDA15E5DB173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C8A5330E154EA8EDA15E5DB173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yb2FkIGZyb20gSm9idXJnIHRvIEtpbWJlcmxleTogRHJlYW1zLCBkZWNheSw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bGVuY2UgfCBUaGUgQ2l0aXplbi48L2gxPjxkaXY+5Y+R5biD5LqOIDogMjAyNS0wNy0w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owMD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C8A5330E154EA8EDA15E5DB173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